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TRƯỜNG BỒI DƯỠNG GIÁO DỤC  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 xml:space="preserve">Quận 7,  ngày 17 tháng 12 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2410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 các trường mầm non, mẫu giáo (công lập và ngoài công lập)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- Chủ nhóm các nhóm trẻ, lớp mẫu giáo độc lập tư thục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94" w:hanging="2694"/>
        <w:jc w:val="both"/>
        <w:rPr>
          <w:sz w:val="6"/>
          <w:szCs w:val="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Trường Bồi dưỡng Giáo dục kính mời các đơn vị tham dự chuyên đề:</w:t>
      </w:r>
    </w:p>
    <w:p>
      <w:pPr>
        <w:pStyle w:val="Normal"/>
        <w:spacing w:lineRule="auto" w:line="264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oạt động phát triển tình cảm kỹ năng xã hội”</w:t>
      </w:r>
    </w:p>
    <w:p>
      <w:pPr>
        <w:pStyle w:val="Normal"/>
        <w:spacing w:lineRule="auto" w:line="264"/>
        <w:ind w:left="1440" w:right="312" w:hanging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ời gian: 8g00 ngày 21 tháng 12 năm 2018 (Thứ sáu)</w:t>
      </w:r>
    </w:p>
    <w:p>
      <w:pPr>
        <w:pStyle w:val="Normal"/>
        <w:spacing w:lineRule="auto" w:line="264"/>
        <w:ind w:left="1200" w:hanging="1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ịa điểm: Trường Mầm non Tân Kiể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ố 74 đường số 3, Khu phố 2, phường Tân Kiểng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hanging="48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Thành phầ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am dự:</w:t>
      </w:r>
    </w:p>
    <w:p>
      <w:pPr>
        <w:pStyle w:val="ListParagraph"/>
        <w:spacing w:lineRule="auto" w:line="276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Ban giám hiệu: 01 người.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Chủ nhóm (Nhóm trưởng) các Nhóm trẻ, Lớp Mẫu giáo độc lập tư thục: 01 người.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Tổ trưởng chuyên môn: 01 người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09" w:hanging="214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hủ trì: Bà Tăng Thị Minh Hạnh – Chuyên viên phòng Giáo dục và Đào tạo.  </w:t>
      </w:r>
    </w:p>
    <w:p>
      <w:pPr>
        <w:pStyle w:val="Normal"/>
        <w:spacing w:lineRule="auto" w:line="288"/>
        <w:ind w:hanging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64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các đơn vị tham dự đầy đủ, đúng giờ và đúng thành phần./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66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Trần Ngọc Lợi</w:t>
            </w:r>
          </w:p>
          <w:p>
            <w:pPr>
              <w:pStyle w:val="Normal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6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</w:rPr>
        <w:tab/>
        <w:t xml:space="preserve">                                                         </w:t>
      </w:r>
      <w:r>
        <w:rPr>
          <w:b/>
          <w:sz w:val="16"/>
          <w:szCs w:val="16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325" w:gutter="0" w:header="0" w:top="14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3:00Z</dcterms:created>
  <dc:creator>PHONG VU</dc:creator>
  <dc:description/>
  <cp:keywords/>
  <dc:language>en-US</dc:language>
  <cp:lastModifiedBy>user</cp:lastModifiedBy>
  <cp:lastPrinted>2018-12-17T08:55:00Z</cp:lastPrinted>
  <dcterms:modified xsi:type="dcterms:W3CDTF">2018-12-17T02:01:00Z</dcterms:modified>
  <cp:revision>6</cp:revision>
  <dc:subject/>
  <dc:title>PHÒNG GIÁO DỤC VÀ ĐÀO TẠO QUẬN 7             CỘNG HÒA XÃ HỘI CHỦ NGHĨA VIỆT NAM</dc:title>
</cp:coreProperties>
</file>